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23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6.02.2024 года, в размере 500 рублей, чем совершил 27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26.02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324201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